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幼象园</w:t>
      </w:r>
      <w:r>
        <w:rPr>
          <w:b/>
          <w:sz w:val="44"/>
          <w:szCs w:val="44"/>
          <w:lang w:val="en-US" w:eastAsia="zh-CN"/>
        </w:rPr>
        <w:t>托班家具采购</w:t>
      </w:r>
      <w:r>
        <w:rPr>
          <w:b/>
          <w:sz w:val="44"/>
          <w:szCs w:val="44"/>
        </w:rPr>
        <w:t>参数要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总体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设备应符合标</w:t>
      </w:r>
      <w:bookmarkStart w:id="0" w:name="OLE_LINK2"/>
      <w:bookmarkStart w:id="1" w:name="OLE_LINK3"/>
      <w:r>
        <w:rPr>
          <w:rFonts w:ascii="宋体" w:hAnsi="宋体" w:cs="宋体"/>
          <w:sz w:val="24"/>
          <w:szCs w:val="24"/>
        </w:rPr>
        <w:t>准要求</w:t>
      </w:r>
      <w:bookmarkEnd w:id="0"/>
      <w:bookmarkEnd w:id="1"/>
      <w:r>
        <w:rPr>
          <w:rFonts w:ascii="宋体" w:hAnsi="宋体" w:cs="宋体"/>
          <w:sz w:val="24"/>
          <w:szCs w:val="24"/>
        </w:rPr>
        <w:t>（具体见参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货期限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个日历天内完成供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过程中产生的运输费用及安装费用由供货方承担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590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5"/>
        <w:gridCol w:w="7253"/>
        <w:gridCol w:w="906"/>
      </w:tblGrid>
      <w:tr>
        <w:trPr>
          <w:tblHeader w:val="true"/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正负偏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阅读小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60×70.4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屋内铺设坐垫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×570×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土黄色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屋顶装饰叶绿色帆布，环保无毒，且可拆洗，展开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×5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屋入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形门洞，最高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宽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小屋对面围板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玄圆镂空图形，两端半圆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小屋一侧设置为双层立式书柜，方便图书的分类摆放及取阅，书柜竖隔板为折线设计，不规则几何形状轮廓极具空间感，每层书柜内空尺寸均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另一侧设置为窗户，底边为折线形，窗户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小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对所有的外露面、外露角进行弧状倒角设计，避免锐角的产生，最大程度的避免儿童磕碰伤害。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沙发躺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33×74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顶板、上挡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顶部采用侧包板设计，可有效防止柜体表面物品掉落；设置一根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圆形实木扶手，可作为挡板，防止物品掉落。顶板装饰一片片长短不一或纯白或浅绿的柳叶状布帘，采用优质帆布，触感自然，透气性好，环保无毒，且可拆洗。背板设计四格窗镂空孔洞，两侧板五边形设计，不规则几何形状轮廓极具空间感。产品躺位部分软垫拼接设计，采用苹果绿及浅绿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个软垫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×25.8×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幼教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×31.3×4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橡胶木，背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橡胶木，橡胶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座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座椅靠背及座板均为五边形设计，不规则几何形状轮廓极具空间感；边缘棱角圆润。背板加宽。座板下方四面均设计档板，提升产品稳定性和承重能力，兼具美观效果。整体采用铆接工艺，将座板、挡板、椅脚紧密连接，美观牢固，安全耐用。本款产品可堆叠收纳，方便存放，节省空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充分参考相关标准的要求，对所有的外露面、外露角进行弧状倒角设计，避免锐角的产生，最大程度的避免儿童磕碰伤害。座椅贴合幼儿身体曲线设计，符合人体工程学，座位舒适，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葳尼斯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绿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62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浅绿色防火板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桌面背部使用塑料应力杆，有效应对桌面热胀冷缩，防止桌面开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设计为几何五边形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桌脚，采用木色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桦木，表面采用环保油漆处理，漆面光泽度高，颜色均匀、漆膜丰满、柔韧性好，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甲醛含量、苯甲苯乙苯和二甲苯的含量总和、乙二醇醚及其酯含量、重金属元素（铅、镉、六价铬、汞、砷、钡、锑、硒）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桌面背部设置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瓣花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件，桌脚使用螺旋安装方式与桌面连接，方便拆卸。桌脚底部配置耐磨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套，不仅防滑，并对地板等地面材料起到保护作用。采用环保无毒塑料，优质不易开裂，黑曲霉、球毛壳霉、宛氏拟青霉、绳状青霉、长枝木霉长霉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产品整体结构稳固，不易倾倒，圆角设计，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葳尼斯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绿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58.5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叶绿色防火板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桌面背部使用木色塑料加强条，有效应对桌面热胀冷缩，防止桌面开裂，加强条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×3×1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设计为几何五边形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桌脚，采用木色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桦木，表面采用环保油漆处理，漆面光泽度高，颜色均匀、漆膜丰满、柔韧性好，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甲醛含量、苯甲苯乙苯和二甲苯的含量总和、乙二醇醚及其酯含量、重金属元素（铅、镉、六价铬、汞、砷、钡、锑、硒）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桌面背部设置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瓣花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件，桌脚使用螺旋安装方式与桌面连接，方便拆卸。桌脚底部配置耐磨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套，不仅防滑，并对地板等地面材料起到保护作用。采用环保无毒塑料，优质不易开裂，黑曲霉、球毛壳霉、宛氏拟青霉、绳状青霉、长枝木霉长霉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产品整体结构稳固，不易倾倒，圆角设计，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葳尼斯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木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62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防火板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桌面背部使用塑料应力杆，有效应对桌面热胀冷缩，防止桌面开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设计为几何五边形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桌脚，采用木色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桦木，表面采用环保油漆处理，漆面光泽度高，颜色均匀、漆膜丰满、柔韧性好，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甲醛含量、苯甲苯乙苯和二甲苯的含量总和、乙二醇醚及其酯含量、重金属元素（铅、镉、六价铬、汞、砷、钡、锑、硒）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5602-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桌面背部设置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瓣花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件，桌脚使用螺旋安装方式与桌面连接，方便拆卸。桌脚底部配置耐磨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套，不仅防滑，并对地板等地面材料起到保护作用。采用环保无毒塑料，优质不易开裂，黑曲霉、球毛壳霉、宛氏拟青霉、绳状青霉、长枝木霉长霉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128-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产品整体结构稳固，不易倾倒，圆角设计，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33×53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顶板、上档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、底板、踢脚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内部格局为通透两层柜，无背板，中空设计；双层柜顶部采用侧包板设计，可有效防止柜体表面物品掉落；两侧板五边形设计，造型别致，不规则几何形状轮廓极具空间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33×53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顶板、上档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、底板、踢脚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内部格局为全背板两层柜，可搭配多彩教具盒使用；柜体顶部采用侧包板设计，可有效防止柜体表面物品掉落；两侧板五边形设计，造型别致，不规则几何形状轮廓极具空间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达佩斯三层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木纹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教具收纳盒样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29.8×81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胶木皮双贴面新西兰松木，层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胶木皮双贴面新西兰松木，表面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面处理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胶木纹三聚氰胺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木蜡油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装修用天然树脂木器涂料的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产品中限用物质的限量要求的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内部格局为三层柜，采用顶板盖侧板的设计方式，保证了柜体表面的平整性。顶板与侧板内部交接处增加结合拐角塑料件进行连接，氙灯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明显变色、粉化和剥落现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6422.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柜体底部配以耐磨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钉，对地板等地面材料起到保护作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安全缝隙和孔洞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800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家具通用技术条件的要求。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子顶部需匹配安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底座，尺寸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*305*50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用于放置收纳盒，方便收纳彩绘笔、油墨、剪刀等教具文具。供应商自行设计，需提供详细设计图纸与结构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需匹配两款教具收纳盒，收纳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有功能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收纳区不少于六个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铅笔收纳区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收纳区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辅助工具收纳区四个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杂物工具收纳区三个。整体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*269*110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制成，需与底座配合使用，可用卡扣结构固定在底座上。收纳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有功能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料放置区两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.A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纸放置区一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图册放置区一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放置区一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放置区不少于八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放置区，不少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整体尺寸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*269*110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胶制成，需与底座配合使用，可用卡扣结构固定在底座上。两款教具盒需自行设计，出具详细设计图纸与结构图，尺寸图，并详细标注项目所要求功能，进行图文说明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转角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×61×53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顶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、底板、踢脚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内部格局为通透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转角柜，无背板，中空设计，可搭配区角使用，用于各柜的转角连接；柜体顶部采用侧包板设计，可有效防止柜体表面物品掉落；两侧板五边形设计，造型别致，不规则几何形状轮廓极具空间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角落空间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60×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底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其他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该款角落空间柜，共有五面，其中两面设计为可收紧门帘，方便幼儿进出，采用优质棉布，柔软亲肤，透气性好，环保无毒，可拆洗，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柜导轨；一面为几何轮廓镂空设计，另外两面几何六边形设计，可靠墙摆放。柜顶大五边形镂空，开放式设计，提升趣味性，增强游戏体验感。柜底铺设棕色坐垫，软硬适中，材质为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葳尼斯森林贩卖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×33×9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下侧板、顶板、上档条、屋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、底板、踢脚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贩卖台顶部为仿岩石造型的异形屋顶，装饰一片片或深绿或浅绿的森林绿色系树叶状布帘，采用优质帆布，触感自然，透气性好，环保无毒，且可拆洗。贩卖台两侧板五边形设计，造型别致，不规则几何形状轮廓极具空间感。贩卖台支撑立板内侧设置两层置物架，提供多种展示方式；贩卖台台面及下方层板倾斜设计，设挡条，可摆放收纳盒，亦可直接陈列、展示所售物品；台面下方设计为两层中空柜，多种存储、展示方式有机结合，满足不同置物需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罗美术综合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60×65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环保三聚氰胺双贴面高密度刨花板，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磨、耐污、耐划伤，易清洁，无透底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顶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格储存空间，用于美术用品的摆放。柜体底部配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塑料滑轮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带锁定），便于移动。脚轮运行平稳无声，转动顺滑，轮面光洁，无裂纹、伤痕、毛边等缺陷，金属件表面光滑平整、无锈蚀、毛刺刃口、露底等缺陷，转动零部件转动灵活，无卡滞及松脱现象，抗冲击性能、动载荷、滚动阻力、旋转阻力、静载荷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765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765-20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稳固，不易倾倒。圆角设计，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地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尼龙。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胶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180×7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实际摆放尺寸为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产品尺寸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浪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草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×48×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六角球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×43×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×48×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×24×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地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×48×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皮、高密度泡棉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×24×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德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皮、高密度泡棉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×24×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感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橘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皮、高密度泡棉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×96×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采用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洲活动书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30×110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绿洲造型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抹茶色双贴面胶合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充分参考相关标准的要求，对所有的外露面、外露角进行弧状倒角设计，避免锐角的产生，最大程度的避免儿童磕碰伤害。产品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洲系统座椅双格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30×77.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背板、座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余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座位部分采用苹果绿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图案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工艺处理，颜色饱满，图案附着力好，生动立体，不易褪色，无异味，无结块，且所使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均为环保材料，颜色、着色力、细度、干燥性、有害可溶性元素（铅，镉，铬，钡，锑，汞，砷，硒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踢脚板表面设计有金属铭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小组教学毯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尼龙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胶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认识常见动物，寻找对应颜色，还可以玩钓鱼游戏，并用于看图讲故事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教具盒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×40×80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放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教具盒柜；每层采用两根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×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桦木实木棒作为支撑；搭配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具盒，教具盒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×35×1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图书柜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×29.8×8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、竖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新西兰松木，松木实木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整体采用弧形大圆角设计，线条流畅，圆滑美观，设计感强。整款产品通过竖隔板分为左右两区，左边设计为三层柜，每层内空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54×D264×H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间层板为活动板，可根据需要选择是否去掉；右边书柜采用错层设计，方便图书的分类摆放及取阅，共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各层间竖隔板为弧形设计，线条感强，圆滑美观，增加趣味性，各层内空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28×D7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上而下各层前挡板距离层板高度最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/141/15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/87/1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踢脚板表面设计有金属铭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各个柜角及板边均充分参考相关标准的要求，对所有的外露面、外露角进行弧状倒角设计，避免锐角的产生，最大程度的避免儿童磕碰伤害。产品整体结构稳固，不易倾倒。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材料综合桌面收纳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×32×20.2c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胶合板，饰面胶合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桌面顶部一侧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木色方形收纳桶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×7.8×10.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另一侧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分隔收纳盒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9.5×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+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桌面下为单层无背板大收纳空间，内空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×32×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充分参考相关标准的要求，对所有的外露面、外露角进行弧状倒角设计，避免锐角的产生，最大程度的避免儿童磕碰伤害。产品整体结构稳固，不易倾倒。安全缝隙和孔洞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架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×16.4×21cm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环保枫木纹三聚氰胺贴面胶合板，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面耐磨、耐污、耐划伤，易清洁，无透底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即增加稳定性，又可以防止杂物进入柜底。结构稳固，不易倾倒，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阅读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×45×4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环保三聚氰胺贴面胶合板，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面耐磨、耐污、耐划伤，易清洁，无透底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垫采用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稳固，不易倾倒。全面采用圆角设计，安全缝隙和孔洞均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阅读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*45*45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环保三聚氰胺贴面胶合板，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面耐磨、耐污、耐划伤，易清洁，无透底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生态木蜡油封边，成膜牢固，环保无毒，搅拌后均匀无硬块，细度、干燥时间、贮存稳定性、涂膜外观、光泽、硬度、附着力、耐干热性、耐水性、耐碱性、耐醇性、耐污染性（醋、茶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、苯含量、甲苯二甲苯乙苯含量总和、卤代烃含量、可溶性重金属（铅、镉、铬、汞）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7811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垫采用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稳固，不易倾倒。全面采用圆角设计，安全缝隙和孔洞均符合国家标准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乐幼儿厨房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34×5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除背板外，其他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及其边角均采用米色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题图案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工艺处理，颜色饱满，图案附着力好，生动立体，不易褪色，无异味，无结块，且所使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均为环保材料，颜色、着色力、细度、干燥性、有害可溶性元素（铅，镉，铬，钡，锑，汞，砷，硒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顶部采用侧包板设计，可有效防止柜体表面物品掉落。台面左侧绘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圆形炉灶仿真图案；台面下方，设置前面板，左右两侧各设置两个材质为实木松木的可旋转调节开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旋钮设计，易于儿童使用，并明显标识指针位置，寓教于乐，增强游戏真实体验感。台面下方设计为双开门密闭柜，便于厨房用品的存放收纳，左侧门板表面绘制多个造型古朴的储物罐，意趣盎然，右侧门板表面绘制诱人烤鸡图案，增强游戏真实体验感。两扇门均设置实木桦木门把手，按照幼儿手掌尺寸设计，符合人体工效学。柜门可开合，内部采用两层小隔间的安全设计，防儿童误入，符合国家相关的标准要求；门板内装缓冲铰链，在门即将关闭时会自动减速，不会发出碰撞的声音，关闭平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侧板顶部外露角大圆角设计，贴心呵护，其他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乐幼儿厨房洗涤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34×5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除背板外，其他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及其边角均采用米色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题图案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工艺处理，颜色饱满，图案附着力好，生动立体，不易褪色，无异味，无结块，且所使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均为环保材料，颜色、着色力、细度、干燥性、有害可溶性元素（铅，镉，铬，钡，锑，汞，砷，硒）、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OC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5603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顶部采用侧包板设计，可有效防止柜体表面物品掉落。台面左侧设计为洗涤台，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实木模拟水龙头及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圆形洗涤池，放置不锈钢盆，用于模拟洗涤池。台面下方，设置前面板，左右两侧各设置两个材质为实木松木的可旋转调节开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旋钮设计，易于儿童使用，并明显标识指针位置，寓教于乐，增强游戏真实体验感。台面下方设计为双开门密闭柜，便于厨房用品的存放收纳；右侧门板表面绘制滚筒可视窗图案，增强游戏真实体验感。两扇门均设置实木桦木门把手，按照幼儿手掌尺寸设计，符合人体工效学。柜门可开合，内部采用两层小隔间的安全设计，防儿童误入，符合国家相关的标准要求；门板内装缓冲铰链，在门即将关闭时会自动减速，不会发出碰撞的声音，关闭平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侧板顶部外露角大圆角设计，贴心呵护，其他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乐幼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转角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×64×5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除背板外，其他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双贴面刨花板，饰面刨花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边条封边，表面光滑无污点，花纹清晰均匀，色泽均匀无色差，转角过渡自然，耐干热性、耐磨性、耐开裂性、耐老化性、耐冷热循环性、耐光色牢度、甲醛释放量、氯乙烯单体、可迁移元素（铅、镉、铬、汞、砷、钡、锑、硒）含量、邻苯二甲酸酯总量、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463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背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枫木纹三聚氰胺双贴面密度板，饰面密度板甲醛释放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件选用环保五金，安全无毒，稳固不松动，镉、铅、汞、六价铬含量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6572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侧板及其边角均采用米色环保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透气皮包覆，触感轻柔，绿色环保，耐磨耐用，皮革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甲醛、可裂解出致癌芳香胺的偶氮染料、耐水色牢度、耐干摩擦色牢度度、无异味等各项指标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规范的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4045-20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部填充高密度海绵，弹性好韧性强，具有很好的缓冲性，充分守护幼儿安全，危险杂质、污染物、含杂质率、燃烧性能、无异味、微生物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0400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检测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角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造型，共两层，下层设置背板，采用半封闭形式，上层无背板，中空形式，可搭配区角使用，用于各柜的转角连接；转角处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松木立柱，用于提高产品的稳定性和承重能力。柜体顶部采用侧包板设计，可有效防止柜体表面物品掉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踢脚板设计，既增加了稳定性，又可以防止杂物进入柜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采用双贴面工艺，保持颜色一致、无色差及表面光滑平整的同时，具有更好地耐磨、耐污、耐划伤性能，易清洁，美观实用。边角安全防撞设计，侧板顶部外露角大圆角设计，其他各个柜角及板边均充分参考相关标准的要求，对所有的外露面、外露角进行弧状倒角设计，避免锐角的产生，最大程度的避免儿童磕碰伤害。产品整体结构稳固，不易倾倒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洗手延伸器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硅胶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88*68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签发人"/>
    <w:basedOn w:val="Normal"/>
    <w:qFormat/>
    <w:pPr/>
    <w:rPr>
      <w:rFonts w:ascii="Times New Roman" w:hAnsi="Times New Roman" w:eastAsia="楷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2:00Z</dcterms:created>
  <dc:creator>ASUS</dc:creator>
  <dc:description/>
  <dc:language>en-US</dc:language>
  <cp:lastModifiedBy>默</cp:lastModifiedBy>
  <dcterms:modified xsi:type="dcterms:W3CDTF">2025-08-15T1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B03E2B83431996CA03F7C4754C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DM0MjFkMDM2NzVjYzhlZmM5ZDcxN2QwZGJlOWUiLCJ1c2VySWQiOiI1NjAzMTQ5MzYifQ==</vt:lpwstr>
  </property>
</Properties>
</file>