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bookmarkStart w:id="0" w:name="_Hlk43933183"/>
      <w:bookmarkStart w:id="1" w:name="_Hlk43933509"/>
      <w:bookmarkEnd w:id="0"/>
      <w:bookmarkEnd w:id="1"/>
      <w:r>
        <w:rPr/>
        <w:t>福建幼儿师范高等专科学校校长办公会议题征集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039"/>
        <w:gridCol w:w="1522"/>
        <w:gridCol w:w="2489"/>
      </w:tblGrid>
      <w:tr>
        <w:trPr>
          <w:trHeight w:val="26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议  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摘要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提议单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1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805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提交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负责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600"/>
              <w:ind w:firstLine="42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0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管校领导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378" w:firstLine="1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left="378" w:firstLine="1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600"/>
              <w:ind w:left="378" w:right="240" w:firstLine="1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0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长意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378" w:right="240" w:firstLine="1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left="378" w:right="240" w:firstLine="1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left="378" w:right="240" w:firstLine="1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left="378" w:right="240" w:firstLine="1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2" w:name="_Hlk43933509"/>
      <w:bookmarkStart w:id="3" w:name="_Hlk43933509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Segoe Print" w:hAnsi="??;Segoe Print" w:eastAsia="宋体;SimSun" w:cs="??;Segoe Print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08:00Z</dcterms:created>
  <dc:creator>方坊</dc:creator>
  <dc:description/>
  <cp:keywords/>
  <dc:language>en-US</dc:language>
  <cp:lastModifiedBy>方坊</cp:lastModifiedBy>
  <dcterms:modified xsi:type="dcterms:W3CDTF">2020-07-07T02:09:00Z</dcterms:modified>
  <cp:revision>1</cp:revision>
  <dc:subject/>
  <dc:title>福建幼儿师范高等专科学校校长办公会议题征集表</dc:title>
</cp:coreProperties>
</file>