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山校区教学楼添置窗帘报价单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4"/>
        <w:gridCol w:w="1851"/>
        <w:gridCol w:w="1392"/>
        <w:gridCol w:w="1220"/>
        <w:gridCol w:w="1179"/>
        <w:gridCol w:w="2107"/>
        <w:gridCol w:w="1179"/>
        <w:gridCol w:w="116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扇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窗户尺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幅宽（米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价数量（米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*3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3.7=25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高布倒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*3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2=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2*3.7=81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4.8</w:t>
            </w:r>
            <w:r>
              <w:rPr/>
              <w:t>米，倍数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布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29=81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勾</w:t>
            </w:r>
            <w:r>
              <w:rPr>
                <w:rFonts w:eastAsia="Times New Roman"/>
              </w:rPr>
              <w:t xml:space="preserve">  </w:t>
            </w:r>
            <w:r>
              <w:rPr/>
              <w:t>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29=81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轨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*7+4.8*11=69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合金加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遮阳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*2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2=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2*2.25=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4.8</w:t>
            </w:r>
            <w:r>
              <w:rPr/>
              <w:t>米，倍数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布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32=89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勾</w:t>
            </w:r>
            <w:r>
              <w:rPr>
                <w:rFonts w:eastAsia="Times New Roman"/>
              </w:rPr>
              <w:t xml:space="preserve">  </w:t>
            </w:r>
            <w:r>
              <w:rPr/>
              <w:t>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32=89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轨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*16=76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合金加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遮阳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*2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2.25=29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布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13=36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勾</w:t>
            </w:r>
            <w:r>
              <w:rPr>
                <w:rFonts w:eastAsia="Times New Roman"/>
              </w:rPr>
              <w:t xml:space="preserve">  </w:t>
            </w:r>
            <w:r>
              <w:rPr/>
              <w:t>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13=36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轨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*13=31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合金加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打普票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报价包含加工费、安装费、税费等服务于本项目的所有费用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报价单工程量与实际工程量若有略微误差，以本报价为结算价，不作增减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项目</w:t>
      </w:r>
      <w:r>
        <w:rPr>
          <w:szCs w:val="21"/>
          <w:highlight w:val="yellow"/>
          <w:lang w:eastAsia="zh-CN"/>
        </w:rPr>
        <w:t>承诺</w:t>
      </w:r>
      <w:r>
        <w:rPr>
          <w:szCs w:val="21"/>
        </w:rPr>
        <w:t>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施工完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价单位（加盖公章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报价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电话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26:00Z</dcterms:created>
  <dc:creator>雨林木风</dc:creator>
  <dc:description/>
  <dc:language>en-US</dc:language>
  <cp:lastModifiedBy>菜园子</cp:lastModifiedBy>
  <cp:lastPrinted>2019-07-22T13:43:00Z</cp:lastPrinted>
  <dcterms:modified xsi:type="dcterms:W3CDTF">2019-07-22T08:38:12Z</dcterms:modified>
  <cp:revision>13</cp:revision>
  <dc:subject/>
  <dc:title>金山校区教学楼添置窗帘报价单（单位：米/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