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幼儿师范高等专科学校公务活动自主出行租车审批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77"/>
        <w:gridCol w:w="1860"/>
        <w:gridCol w:w="972"/>
      </w:tblGrid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员（部门）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行人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车事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用车时间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   时至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时 </w:t>
            </w:r>
          </w:p>
        </w:tc>
      </w:tr>
      <w:tr>
        <w:trPr>
          <w:trHeight w:val="7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前往地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拟途经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地点 ）</w:t>
            </w:r>
          </w:p>
        </w:tc>
      </w:tr>
      <w:tr>
        <w:trPr>
          <w:trHeight w:val="10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租用交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类型（打“√”或标注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租车（   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约车（   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车型（     座）</w:t>
            </w:r>
          </w:p>
        </w:tc>
      </w:tr>
      <w:tr>
        <w:trPr>
          <w:trHeight w:val="6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费用（元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校领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日常公务活动自主出行乘坐出租车（含网约车）、租车由二级单位主要领导审批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职能部门、教学单位组织开展师生集体外出活动，以及执行上级下达的专项任务租车，须经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主单位要领导审核、分管校领导审批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+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1:00Z</dcterms:created>
  <dc:creator>微软用户</dc:creator>
  <dc:description/>
  <cp:keywords/>
  <dc:language>en-US</dc:language>
  <cp:lastModifiedBy>微软用户</cp:lastModifiedBy>
  <dcterms:modified xsi:type="dcterms:W3CDTF">2018-03-06T01:52:00Z</dcterms:modified>
  <cp:revision>1</cp:revision>
  <dc:subject/>
  <dc:title>福建幼儿师范高等专科学校公务活动自主出行租车审批表</dc:title>
</cp:coreProperties>
</file>