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科研项目申报流程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80670</wp:posOffset>
                </wp:positionV>
                <wp:extent cx="1362075" cy="4286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科研项目申报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6.5pt;margin-top:22.1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科研项目申报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709295</wp:posOffset>
                </wp:positionV>
                <wp:extent cx="1270" cy="1448435"/>
                <wp:effectExtent l="38100" t="635" r="37465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8.25pt;margin-top:55.85pt;width:0pt;height:1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80745</wp:posOffset>
                </wp:positionV>
                <wp:extent cx="1600200" cy="847725"/>
                <wp:effectExtent l="5080" t="5715" r="1962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各项目负责人申报项目材料（纸质、电子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99.75pt;margin-top:69.35pt;width:125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各项目负责人申报项目材料（纸质、电子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347470</wp:posOffset>
                </wp:positionV>
                <wp:extent cx="1270" cy="1270"/>
                <wp:effectExtent l="80010" t="8001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88.75pt;margin-top:106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290320</wp:posOffset>
                </wp:positionV>
                <wp:extent cx="534035" cy="1270"/>
                <wp:effectExtent l="635" t="37465" r="0" b="3810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5.75pt;margin-top:101.6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985520</wp:posOffset>
                </wp:positionV>
                <wp:extent cx="1676400" cy="600075"/>
                <wp:effectExtent l="5080" t="5715" r="571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教育厅项目网上申报系统上传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67.75pt;margin-top:77.6pt;width:13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教育厅项目网上申报系统上传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204720</wp:posOffset>
                </wp:positionV>
                <wp:extent cx="1571625" cy="600075"/>
                <wp:effectExtent l="5715" t="5715" r="5080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收集、整理立项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99.75pt;margin-top:173.6pt;width:123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收集、整理立项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3404870</wp:posOffset>
                </wp:positionV>
                <wp:extent cx="962660" cy="1270"/>
                <wp:effectExtent l="635" t="37465" r="0" b="3810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58.25pt;margin-top:268.1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3404870</wp:posOffset>
                </wp:positionV>
                <wp:extent cx="827405" cy="1270"/>
                <wp:effectExtent l="0" t="38100" r="635" b="3746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6.15pt;margin-top:268.1pt;width:65.0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3185795</wp:posOffset>
                </wp:positionV>
                <wp:extent cx="1362075" cy="428625"/>
                <wp:effectExtent l="5715" t="5715" r="5080" b="508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限立项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32.7pt;margin-top:250.85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限立项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185795</wp:posOffset>
                </wp:positionV>
                <wp:extent cx="1362075" cy="428625"/>
                <wp:effectExtent l="5715" t="5715" r="5080" b="508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不限立项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-11.1pt;margin-top:250.85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不限立项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3614420</wp:posOffset>
                </wp:positionV>
                <wp:extent cx="1270" cy="429260"/>
                <wp:effectExtent l="38100" t="635" r="37465" b="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9.75pt;margin-top:284.6pt;width:0.0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4043045</wp:posOffset>
                </wp:positionV>
                <wp:extent cx="1362075" cy="428625"/>
                <wp:effectExtent l="5715" t="5715" r="5080" b="508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-11.1pt;margin-top:318.35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4471670</wp:posOffset>
                </wp:positionV>
                <wp:extent cx="10160" cy="800735"/>
                <wp:effectExtent l="29210" t="635" r="37465" b="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9pt;margin-top:352.1pt;width:0.7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5338445</wp:posOffset>
                </wp:positionV>
                <wp:extent cx="1362075" cy="428625"/>
                <wp:effectExtent l="5715" t="5715" r="5080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-11.1pt;margin-top:420.35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4110355</wp:posOffset>
                </wp:positionV>
                <wp:extent cx="1829435" cy="1270"/>
                <wp:effectExtent l="635" t="5080" r="635" b="5080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0.5pt;margin-top:323.65pt;width:14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4109720</wp:posOffset>
                </wp:positionV>
                <wp:extent cx="1686560" cy="1270"/>
                <wp:effectExtent l="0" t="5080" r="0" b="508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8.25pt;margin-top:323.6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4109720</wp:posOffset>
                </wp:positionV>
                <wp:extent cx="1270" cy="447675"/>
                <wp:effectExtent l="37465" t="635" r="3810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8.25pt;margin-top:323.6pt;width:0.05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0</wp:posOffset>
                </wp:positionH>
                <wp:positionV relativeFrom="paragraph">
                  <wp:posOffset>4110355</wp:posOffset>
                </wp:positionV>
                <wp:extent cx="1270" cy="448310"/>
                <wp:effectExtent l="37465" t="635" r="38100" b="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24.5pt;margin-top:323.6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1362075" cy="428625"/>
                <wp:effectExtent l="5715" t="5715" r="5080" b="508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专家通讯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10.25pt;margin-top:358.8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专家通讯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4558030</wp:posOffset>
                </wp:positionV>
                <wp:extent cx="1362075" cy="428625"/>
                <wp:effectExtent l="5715" t="5715" r="5080" b="5080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学术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355.5pt;margin-top:358.9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学术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290</wp:posOffset>
                </wp:positionH>
                <wp:positionV relativeFrom="paragraph">
                  <wp:posOffset>4556760</wp:posOffset>
                </wp:positionV>
                <wp:extent cx="1362075" cy="428625"/>
                <wp:effectExtent l="5715" t="5715" r="5080" b="5080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学科组现场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32.7pt;margin-top:358.8pt;width:10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学科组现场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663315</wp:posOffset>
                </wp:positionV>
                <wp:extent cx="1270" cy="447675"/>
                <wp:effectExtent l="37465" t="635" r="38100" b="0"/>
                <wp:wrapNone/>
                <wp:docPr id="2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88.75pt;margin-top:288.4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062220</wp:posOffset>
                </wp:positionV>
                <wp:extent cx="1270" cy="485775"/>
                <wp:effectExtent l="5080" t="635" r="5080" b="635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3pt;margin-top:398.6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547995</wp:posOffset>
                </wp:positionV>
                <wp:extent cx="3448685" cy="1270"/>
                <wp:effectExtent l="635" t="5080" r="635" b="5080"/>
                <wp:wrapNone/>
                <wp:docPr id="2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53pt;margin-top:436.85pt;width:27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5062220</wp:posOffset>
                </wp:positionV>
                <wp:extent cx="1270" cy="485775"/>
                <wp:effectExtent l="5080" t="635" r="5080" b="635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24.5pt;margin-top:398.6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5528945</wp:posOffset>
                </wp:positionV>
                <wp:extent cx="1270" cy="438785"/>
                <wp:effectExtent l="38100" t="635" r="37465" b="0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94pt;margin-top:435.35pt;width:0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5967095</wp:posOffset>
                </wp:positionV>
                <wp:extent cx="1543050" cy="428625"/>
                <wp:effectExtent l="5080" t="5715" r="5715" b="5080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汇总评分、择优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225.75pt;margin-top:469.85pt;width:12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汇总评分、择优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6852920</wp:posOffset>
                </wp:positionV>
                <wp:extent cx="3228975" cy="635"/>
                <wp:effectExtent l="0" t="4445" r="0" b="4445"/>
                <wp:wrapNone/>
                <wp:docPr id="2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9.75pt;margin-top:539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6395720</wp:posOffset>
                </wp:positionV>
                <wp:extent cx="457200" cy="635"/>
                <wp:effectExtent l="0" t="4445" r="0" b="4445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94pt;margin-top:50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7320915</wp:posOffset>
                </wp:positionV>
                <wp:extent cx="1734185" cy="609600"/>
                <wp:effectExtent l="5715" t="5080" r="5080" b="5715"/>
                <wp:wrapNone/>
                <wp:docPr id="3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公布立项或推荐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99.75pt;margin-top:576.45pt;width:136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公布立项或推荐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240</wp:posOffset>
                </wp:positionH>
                <wp:positionV relativeFrom="paragraph">
                  <wp:posOffset>2804795</wp:posOffset>
                </wp:positionV>
                <wp:extent cx="1270" cy="600710"/>
                <wp:effectExtent l="38100" t="635" r="37465" b="0"/>
                <wp:wrapNone/>
                <wp:docPr id="3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1.2pt;margin-top:220.85pt;width:0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6852920</wp:posOffset>
                </wp:positionV>
                <wp:extent cx="1270" cy="438785"/>
                <wp:effectExtent l="38100" t="635" r="37465" b="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72.5pt;margin-top:539.6pt;width:0.0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4665</wp:posOffset>
                </wp:positionH>
                <wp:positionV relativeFrom="paragraph">
                  <wp:posOffset>5767070</wp:posOffset>
                </wp:positionV>
                <wp:extent cx="1085850" cy="635"/>
                <wp:effectExtent l="0" t="4445" r="0" b="4445"/>
                <wp:wrapNone/>
                <wp:docPr id="3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8.95pt;margin-top:454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3:00Z</dcterms:created>
  <dc:creator>微软用户</dc:creator>
  <dc:description/>
  <dc:language>en-US</dc:language>
  <cp:lastModifiedBy>刘远航</cp:lastModifiedBy>
  <dcterms:modified xsi:type="dcterms:W3CDTF">2017-10-17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