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</w:t>
      </w:r>
      <w:r>
        <w:rPr>
          <w:rFonts w:ascii="方正小标宋简体" w:hAnsi="方正小标宋简体" w:eastAsia="方正小标宋简体"/>
          <w:b/>
          <w:sz w:val="36"/>
          <w:szCs w:val="36"/>
        </w:rPr>
        <w:t>会议管理</w:t>
      </w:r>
      <w:r>
        <w:rPr>
          <w:rFonts w:ascii="方正小标宋简体" w:hAnsi="方正小标宋简体" w:eastAsia="方正小标宋简体"/>
          <w:b/>
          <w:sz w:val="36"/>
          <w:szCs w:val="36"/>
        </w:rPr>
        <w:t>流程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2628900" cy="462915"/>
                <wp:effectExtent l="5080" t="5715" r="465455" b="5080"/>
                <wp:wrapNone/>
                <wp:docPr id="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部门经办人提出会议申请、制定会议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66" fillcolor="white" stroked="t" o:allowincell="f" style="position:absolute;margin-left:108pt;margin-top:9.6pt;width:206.9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部门经办人提出会议申请、制定会议计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320040"/>
                <wp:effectExtent l="38100" t="0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32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4660</wp:posOffset>
                </wp:positionV>
                <wp:extent cx="2628900" cy="297180"/>
                <wp:effectExtent l="5080" t="5080" r="5715" b="136525"/>
                <wp:wrapNone/>
                <wp:docPr id="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负责人审核同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08pt;margin-top:35.8pt;width:20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负责人审核同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24585</wp:posOffset>
                </wp:positionV>
                <wp:extent cx="2628900" cy="339725"/>
                <wp:effectExtent l="5080" t="5715" r="5715" b="93345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校领导审核同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08pt;margin-top:88.55pt;width:206.95pt;height:2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校领导审核同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18005</wp:posOffset>
                </wp:positionV>
                <wp:extent cx="2628900" cy="325755"/>
                <wp:effectExtent l="5080" t="5715" r="5715" b="107315"/>
                <wp:wrapNone/>
                <wp:docPr id="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会议地点发出会议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08pt;margin-top:143.15pt;width:206.95pt;height:2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会议地点发出会议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4912360</wp:posOffset>
                </wp:positionV>
                <wp:extent cx="0" cy="32004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86.8pt" to="588.6pt,411.9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70890</wp:posOffset>
                </wp:positionV>
                <wp:extent cx="0" cy="320040"/>
                <wp:effectExtent l="38100" t="0" r="38100" b="0"/>
                <wp:wrapNone/>
                <wp:docPr id="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0.7pt" to="207pt,85.8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59865</wp:posOffset>
                </wp:positionV>
                <wp:extent cx="0" cy="320040"/>
                <wp:effectExtent l="38100" t="635" r="38100" b="0"/>
                <wp:wrapNone/>
                <wp:docPr id="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95pt" to="207pt,140.1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62810</wp:posOffset>
                </wp:positionV>
                <wp:extent cx="0" cy="320040"/>
                <wp:effectExtent l="38100" t="0" r="38100" b="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3pt" to="207pt,195.4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0</wp:posOffset>
                </wp:positionV>
                <wp:extent cx="2628900" cy="495300"/>
                <wp:effectExtent l="5080" t="5080" r="5715" b="5715"/>
                <wp:wrapNone/>
                <wp:docPr id="1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好组织会议、负责会议签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记录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08pt;margin-top:200pt;width:20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好组织会议、负责会议签到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35300</wp:posOffset>
                </wp:positionV>
                <wp:extent cx="0" cy="320040"/>
                <wp:effectExtent l="38100" t="0" r="38100" b="0"/>
                <wp:wrapNone/>
                <wp:docPr id="1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9pt" to="207pt,264.1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3414395</wp:posOffset>
                </wp:positionV>
                <wp:extent cx="2628900" cy="495300"/>
                <wp:effectExtent l="5080" t="5080" r="5715" b="14605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成会议纪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专题会议纪要需发党政办公室备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10.25pt;margin-top:268.85pt;width:20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成会议纪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专题会议纪要需发党政办公室备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4248785</wp:posOffset>
                </wp:positionV>
                <wp:extent cx="2628900" cy="396240"/>
                <wp:effectExtent l="5080" t="5080" r="5715" b="5715"/>
                <wp:wrapNone/>
                <wp:docPr id="1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印发会议纪要、归档管理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111pt;margin-top:334.55pt;width:20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印发会议纪要、归档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3900170</wp:posOffset>
                </wp:positionV>
                <wp:extent cx="0" cy="320040"/>
                <wp:effectExtent l="38100" t="635" r="38100" b="0"/>
                <wp:wrapNone/>
                <wp:docPr id="1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307.1pt" to="205.5pt,332.2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1:00Z</dcterms:created>
  <dc:creator>理工学校</dc:creator>
  <dc:description/>
  <dc:language>en-US</dc:language>
  <cp:lastModifiedBy>菜园子</cp:lastModifiedBy>
  <cp:lastPrinted>2024-09-10T15:01:00Z</cp:lastPrinted>
  <dcterms:modified xsi:type="dcterms:W3CDTF">2024-09-10T07:03:02Z</dcterms:modified>
  <cp:revision>12</cp:revision>
  <dc:subject/>
  <dc:title>陕西省理工学校发文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2357175647F49C0009A3AA790C0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