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财务收支审计、经济责任审计、专项审计流程图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52"/>
          <w:szCs w:val="60"/>
        </w:rPr>
      </w:pPr>
      <w:r>
        <w:rPr>
          <w:rFonts w:eastAsia="方正小标宋简体" w:cs="宋体" w:ascii="宋体" w:hAnsi="宋体"/>
          <w:b/>
          <w:sz w:val="52"/>
          <w:szCs w:val="60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mc:AlternateContent>
          <mc:Choice Requires="wpg">
            <w:drawing>
              <wp:inline distT="0" distB="0" distL="0" distR="0">
                <wp:extent cx="5017135" cy="7230110"/>
                <wp:effectExtent l="0" t="0" r="0" b="0"/>
                <wp:docPr id="1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7230240"/>
                          <a:chOff x="0" y="0"/>
                          <a:chExt cx="5016960" cy="723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16960" cy="72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2120" y="2787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86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654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494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48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56796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336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828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制定年度审计工作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439920"/>
                            <a:ext cx="2772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根据年度工作计划或领导要求确定审计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85536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确定社会审计机构，选派人员成立审计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128412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编制审计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210060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被审计单位提供相关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通知社会审计机构安排审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760" y="189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7840" y="168768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召开审计进点会，下发审计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2538000"/>
                            <a:ext cx="380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审计小组实施审计，获取审计证据，编制审计工作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99844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撰写审计意见征求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3220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341244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征求被审计单位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710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3696480"/>
                            <a:ext cx="6476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3967560"/>
                            <a:ext cx="1685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交换意见，修改审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261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7360" y="3741480"/>
                            <a:ext cx="619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458960"/>
                            <a:ext cx="277164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提交内审领导小组会议审议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5450040"/>
                            <a:ext cx="380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出具正式审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5756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5954400"/>
                            <a:ext cx="38196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审计报告或审计意见书送达被审计单位（人员），抄送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160" y="626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6450480"/>
                            <a:ext cx="3821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党政办公室审计部门检查整改落实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6937920"/>
                            <a:ext cx="38012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审计资料整理归档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6747480"/>
                            <a:ext cx="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472932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" style="position:absolute;margin-left:0pt;margin-top:0pt;width:395.05pt;height:569.3pt" coordorigin="0,0" coordsize="7901,11386">
                <v:rect id="shape_0" stroked="f" o:allowincell="f" style="position:absolute;left:0;top:0;width:7900;height:11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35,4390" to="4035,4701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1711" to="4033,2022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9,1031" to="4019,1342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393" to="4021,704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3,2339" to="4033,2650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5619" to="5398,7022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5,3679" to="4035,3990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33;top:13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制定年度审计工作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8;top:693;width:436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根据年度工作计划或领导要求确定审计事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1347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确定社会审计机构，选派人员成立审计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3;top:2022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编制审计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2;top:3308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被审计单位提供相关资料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通知社会审计机构安排审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4,2979" to="4034,3290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9;top:2658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召开审计进点会，下发审计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;top:3997;width:598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审计小组实施审计，获取审计证据，编制审计工作底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4722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撰写审计意见征求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5,5072" to="4035,5383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8;top:5374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征求被审计单位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5843" to="2700,6466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01;top:5821;width:101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56;top:6248;width:265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交换意见，修改审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6711" to="2700,7022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29;top:5892;width:97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62;top:7022;width:4364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提交内审领导小组会议审议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;top:8583;width:59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出具正式审计报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2,9065" to="4042,9376" ID="直线 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;top:9377;width:601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审计报告或审计意见书送达被审计单位（人员），抄送校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9869" to="4043,10180" ID="直线 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5;top:10158;width:60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党政办公室审计部门检查整改落实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;top:10926;width:5985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审计资料整理归档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33,10626" to="4033,10925" ID="直线 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8,7448" to="3938,853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3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1pt;mso-wrap-distance-left:9.05pt;mso-wrap-distance-right:9.05pt;mso-wrap-distance-top:0pt;mso-wrap-distance-bottom:0pt;margin-top:0pt;mso-position-vertical-relative:text;margin-left:19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 xml:space="preserve">-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sz w:val="24"/>
                        <w:szCs w:val="36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51:00Z</dcterms:created>
  <dc:creator>acer</dc:creator>
  <dc:description/>
  <dc:language>en-US</dc:language>
  <cp:lastModifiedBy>Lenovo</cp:lastModifiedBy>
  <cp:lastPrinted>2019-05-28T18:18:00Z</cp:lastPrinted>
  <dcterms:modified xsi:type="dcterms:W3CDTF">2024-09-10T07:23:08Z</dcterms:modified>
  <cp:revision>6</cp:revision>
  <dc:subject/>
  <dc:title>纪检监察处工作流程图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1144BBC924FCBA3ED96B8B688CBE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