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灯泡、成套灯具报价清单（单位盖章）</w: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6400</wp:posOffset>
                </wp:positionV>
                <wp:extent cx="6932295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712"/>
                              <w:gridCol w:w="2216"/>
                              <w:gridCol w:w="1564"/>
                              <w:gridCol w:w="1712"/>
                              <w:gridCol w:w="1701"/>
                              <w:gridCol w:w="15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品名、规格、型号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更换灯架灯管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成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灯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白光）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000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含安装、运输、税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更换灯泡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灯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（白光）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含安装、运输、税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56.5pt;mso-wrap-distance-left:9pt;mso-wrap-distance-right:9pt;mso-wrap-distance-top:0pt;mso-wrap-distance-bottom:0pt;margin-top:132pt;mso-position-vertical-relative:page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712"/>
                        <w:gridCol w:w="2216"/>
                        <w:gridCol w:w="1564"/>
                        <w:gridCol w:w="1712"/>
                        <w:gridCol w:w="1701"/>
                        <w:gridCol w:w="15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品名、规格、型号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更换灯架灯管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成套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LED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灯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白光）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米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000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含安装、运输、税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更换灯泡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LED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灯泡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（白光）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含安装、运输、税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7:00Z</dcterms:created>
  <dc:creator>微软用户</dc:creator>
  <dc:description/>
  <cp:keywords/>
  <dc:language>en-US</dc:language>
  <cp:lastModifiedBy>user</cp:lastModifiedBy>
  <dcterms:modified xsi:type="dcterms:W3CDTF">2016-08-18T06:38:00Z</dcterms:modified>
  <cp:revision>27</cp:revision>
  <dc:subject/>
  <dc:title>消防器材报价清单</dc:title>
</cp:coreProperties>
</file>