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购买过保设备软硬件服务要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一、服务内容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05"/>
        <w:gridCol w:w="2071"/>
        <w:gridCol w:w="1428"/>
      </w:tblGrid>
      <w:tr>
        <w:trPr>
          <w:trHeight w:val="1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硬盘购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安装调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套</w:t>
            </w:r>
          </w:p>
        </w:tc>
      </w:tr>
      <w:tr>
        <w:trPr>
          <w:trHeight w:val="7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维修维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套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二、参数要求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386"/>
        <w:gridCol w:w="6159"/>
      </w:tblGrid>
      <w:tr>
        <w:trPr>
          <w:trHeight w:val="11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1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硬盘购买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固态硬盘（外置式）≥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12G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，读写速度≥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00MB/S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上门服务，保修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>
          <w:trHeight w:val="2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安装调试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硬件更换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安装：安装内存、硬盘、显卡等，</w:t>
            </w:r>
          </w:p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系统与软件：国产操作系统安装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重装，</w:t>
            </w:r>
          </w:p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软件安装与调试 ：安装与调试国产化办公及其他专业软件等；外置设备的安装与调试。</w:t>
            </w:r>
          </w:p>
        </w:tc>
      </w:tr>
      <w:tr>
        <w:trPr>
          <w:trHeight w:val="2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维修维护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功能要求：</w:t>
            </w:r>
          </w:p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清理系统垃圾、无效注册表、优化启动项；</w:t>
            </w:r>
          </w:p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硬盘损坏、误删除、误格式化等复杂情况的数据恢复。</w:t>
            </w:r>
          </w:p>
        </w:tc>
      </w:tr>
      <w:tr>
        <w:trPr>
          <w:trHeight w:val="1324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其他：以上工作均为上门服务工作，且响应时间不超过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小时；服务年限为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年。</w:t>
            </w:r>
          </w:p>
        </w:tc>
      </w:tr>
    </w:tbl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、其他要求</w:t>
      </w:r>
    </w:p>
    <w:p>
      <w:pPr>
        <w:pStyle w:val="Normal"/>
        <w:ind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自接到校方通知后，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个日历天内完成所有工作。</w:t>
      </w:r>
    </w:p>
    <w:p>
      <w:pPr>
        <w:pStyle w:val="Normal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安装及调试全过程应安全有序开展，在过程中出现所有人员安全问题由成交人自行负责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spacing w:before="0" w:after="12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lineRule="auto" w:line="276" w:before="0" w:after="0"/>
      <w:ind w:left="0" w:hanging="0"/>
    </w:pPr>
    <w:rPr>
      <w:rFonts w:ascii="宋体" w:hAnsi="宋体" w:cs="宋体"/>
      <w:bCs/>
      <w:sz w:val="24"/>
    </w:rPr>
  </w:style>
  <w:style w:type="paragraph" w:styleId="Style14">
    <w:name w:val="正文首行缩进"/>
    <w:basedOn w:val="TextBody"/>
    <w:qFormat/>
    <w:pPr>
      <w:tabs>
        <w:tab w:val="clear" w:pos="420"/>
        <w:tab w:val="left" w:pos="5060" w:leader="none"/>
      </w:tabs>
      <w:spacing w:lineRule="auto" w:line="276"/>
      <w:ind w:right="-107" w:hanging="0"/>
      <w:jc w:val="left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51:00Z</dcterms:created>
  <dc:creator>Administrator</dc:creator>
  <dc:description/>
  <dc:language>en-US</dc:language>
  <cp:lastModifiedBy>吴雅双</cp:lastModifiedBy>
  <dcterms:modified xsi:type="dcterms:W3CDTF">2025-10-14T08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99CC62F2439B8F22AB1E1387F4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1ZGUyODFmMGRlMjI2NzUwOTRiM2NhMTZiZTJhM2QiLCJ1c2VySWQiOiI3NjMyMDc3MDEifQ==</vt:lpwstr>
  </property>
</Properties>
</file>