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 xml:space="preserve">（ 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3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700"/>
        <w:gridCol w:w="2880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政办公室，有关人员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召开进一步加强疫情防控工作会议的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各处室，学院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直属单位负责人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办公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生离校工作协调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工部，有关人员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省政府第二会议室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全国就业创业暨普通高等学校毕业生就业他业工作电视电话会议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</w:t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下小学调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郑晓生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9:00Z</dcterms:created>
  <dc:creator>admin</dc:creator>
  <dc:description/>
  <cp:keywords/>
  <dc:language>en-US</dc:language>
  <cp:lastModifiedBy>方坊</cp:lastModifiedBy>
  <cp:lastPrinted>2021-05-11T09:21:00Z</cp:lastPrinted>
  <dcterms:modified xsi:type="dcterms:W3CDTF">2021-06-02T00:44:00Z</dcterms:modified>
  <cp:revision>336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