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福建幼儿师范高等专科学校校长办公会议题落实情况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11"/>
        <w:gridCol w:w="1620"/>
        <w:gridCol w:w="2619"/>
      </w:tblGrid>
      <w:tr>
        <w:trPr>
          <w:trHeight w:val="13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议  题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议单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1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805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落实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ind w:firstLine="30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ind w:firstLine="30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ind w:firstLine="30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校领导（签字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600"/>
              <w:ind w:firstLine="30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34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Segoe Print" w:hAnsi="??;Segoe Print" w:eastAsia="宋体;SimSun" w:cs="??;Segoe Print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2:00Z</dcterms:created>
  <dc:creator>方坊</dc:creator>
  <dc:description/>
  <cp:keywords/>
  <dc:language>en-US</dc:language>
  <cp:lastModifiedBy>方坊</cp:lastModifiedBy>
  <dcterms:modified xsi:type="dcterms:W3CDTF">2020-07-07T02:13:00Z</dcterms:modified>
  <cp:revision>1</cp:revision>
  <dc:subject/>
  <dc:title>福建幼儿师范高等专科学校校长办公会议题落实情况表</dc:title>
</cp:coreProperties>
</file>