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幼儿师范高等专科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专业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性别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700"/>
        <w:ind w:left="4760" w:hanging="4760"/>
        <w:rPr/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经学校审批，即日起转入</w:t>
      </w:r>
    </w:p>
    <w:p>
      <w:pPr>
        <w:pStyle w:val="Normal"/>
        <w:spacing w:lineRule="exact" w:line="700"/>
        <w:ind w:left="4760" w:hanging="47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专业学习。</w:t>
      </w:r>
    </w:p>
    <w:p>
      <w:pPr>
        <w:pStyle w:val="Normal"/>
        <w:spacing w:lineRule="exact" w: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郑重承诺：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在充分知晓并接受学校转专业有关规定的前提下，经慎重考虑后申请转专业并尊重转专业结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转入学院及其相应专业的要求补修规定学分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转入新专业后，严格执行所转入专业的培养方案，在规定学习年限内达到毕业要求方可毕业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本人转入新专业后，严格遵照学校转专业有关规定执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以任何理由申请中途转回原专业学习</w:t>
      </w:r>
      <w:r>
        <w:rPr>
          <w:sz w:val="28"/>
          <w:szCs w:val="28"/>
        </w:rPr>
        <w:t>或再次申请</w:t>
      </w:r>
      <w:r>
        <w:rPr>
          <w:sz w:val="28"/>
          <w:szCs w:val="28"/>
        </w:rPr>
        <w:t>转专业</w:t>
      </w:r>
      <w:r>
        <w:rPr>
          <w:sz w:val="28"/>
          <w:szCs w:val="28"/>
        </w:rPr>
        <w:t>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dcterms:modified xsi:type="dcterms:W3CDTF">2023-05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CCD2FDBE14C54AE1DEEAEECB603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