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</w:rPr>
        <w:t>客房服务需求</w:t>
      </w: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  <w:lang w:val="en-US" w:eastAsia="zh-CN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25"/>
        <w:gridCol w:w="990"/>
        <w:gridCol w:w="1395"/>
        <w:gridCol w:w="4477"/>
      </w:tblGrid>
      <w:tr>
        <w:trPr>
          <w:trHeight w:val="58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间数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</w:tr>
      <w:tr>
        <w:trPr>
          <w:trHeight w:val="28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骨干教师教育教学能力提升研修班（中职幼儿保育类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0-9.1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常保洁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日房间内所有台面擦拭整理，床上用品整理、垃圾清理、赠饮摆放、卫生间及浴室卫生、塑料拖鞋摆放等。相应楼层走廊、公寓一楼门厅卫生清理。使用教室的卫生清理、保洁</w:t>
            </w:r>
          </w:p>
        </w:tc>
      </w:tr>
      <w:tr>
        <w:trPr>
          <w:trHeight w:val="28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洗三件套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住前，退宿后以及住宿期间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拆卸、铺装床上三件套一次（根据实际情况调整）</w:t>
            </w:r>
          </w:p>
        </w:tc>
      </w:tr>
      <w:tr>
        <w:trPr>
          <w:trHeight w:val="28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次更换的床上三件套干洗（含交通费）</w:t>
            </w:r>
          </w:p>
        </w:tc>
      </w:tr>
      <w:tr>
        <w:trPr>
          <w:trHeight w:val="42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充耗材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日单间根据一次性耗材使用情况添置（牙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梳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洗发水沐浴露、一次性拖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矿泉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巾换洗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日浴巾、毛巾更换并洗涤烘干</w:t>
            </w:r>
          </w:p>
        </w:tc>
      </w:tr>
      <w:tr>
        <w:trPr>
          <w:trHeight w:val="67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班服务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在岗（办理入住、退房手续，协助发放培训资料，房间问题协调反馈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5:57:00Z</dcterms:created>
  <dc:creator>菜园子</dc:creator>
  <dc:description/>
  <dc:language>en-US</dc:language>
  <cp:lastModifiedBy>萝卜炖猪泡泡龙</cp:lastModifiedBy>
  <cp:lastPrinted>2025-08-02T02:12:00Z</cp:lastPrinted>
  <dcterms:modified xsi:type="dcterms:W3CDTF">2025-08-08T19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EA9EB25C94DE597FD77BBF7146706_11</vt:lpwstr>
  </property>
  <property fmtid="{D5CDD505-2E9C-101B-9397-08002B2CF9AE}" pid="3" name="KSOProductBuildVer">
    <vt:lpwstr>2052-12.8.2.17002</vt:lpwstr>
  </property>
  <property fmtid="{D5CDD505-2E9C-101B-9397-08002B2CF9AE}" pid="4" name="KSOTemplateDocerSaveRecord">
    <vt:lpwstr>eyJoZGlkIjoiMGIwMzk5MzFlMGY5MjU2MDg1NDkwNzg0NDgyYTVjYzkiLCJ1c2VySWQiOiI0NTA2OTg2NTQifQ==</vt:lpwstr>
  </property>
</Properties>
</file>