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无违法、违规记录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福建幼儿师范高等专科学校附属象园幼儿园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我单位将参加本次贵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相关采购项目事宜，在此郑重承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我单位参加本次采购活动前三年内，在经营活动中不存在重大违法记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未采用挂靠、借用资质等违法违纪行为进行采购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所提供的相关文件均真实、有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特此声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22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名称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盖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期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60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授权委托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委托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员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身份证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为全权代表前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福建幼儿师范高等专科学校附属象园幼儿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业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所委托代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规定办理的有关事宜承担法律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4800" w:right="0" w:hanging="48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签字（签章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单位名称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盖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期：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建幼儿师范高等专科学校附属象园幼儿园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意向参与本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项目报价。在此郑重承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若确认为本项目合作单位，我单位将按规定及时签订合同，并根据采购公告中的项目清单内容和技术参数要求，在双方约定的时间提供设备（物资），并配合校方做好验收工作。若在约定时间内无法提供或所提供的设备（物资）无法达到验收要求，将自愿无条件放弃本次合作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2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名称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盖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期：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01:34Z</dcterms:created>
  <dc:creator>Administrator.DESKTOP-QT918EE</dc:creator>
  <dc:description/>
  <dc:language>en-US</dc:language>
  <cp:lastModifiedBy>Creer </cp:lastModifiedBy>
  <dcterms:modified xsi:type="dcterms:W3CDTF">2025-07-18T10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A6C570A984F4F8BC7458E3E3E1B8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Q1MmE4NzA1MTBlYjg4ZTVhNGVhYzc5NWZmMDYzZjkiLCJ1c2VySWQiOiI1NDg1NzIyNjkifQ==</vt:lpwstr>
  </property>
</Properties>
</file>