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消防器材报价清单</w: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6400</wp:posOffset>
                </wp:positionV>
                <wp:extent cx="694118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62"/>
                              <w:gridCol w:w="2126"/>
                              <w:gridCol w:w="1653"/>
                              <w:gridCol w:w="1842"/>
                              <w:gridCol w:w="1701"/>
                              <w:gridCol w:w="17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灭火器加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干粉灭火器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79.8pt;mso-wrap-distance-left:9pt;mso-wrap-distance-right:9pt;mso-wrap-distance-top:0pt;mso-wrap-distance-bottom:0pt;margin-top:132pt;mso-position-vertical-relative:page;margin-left: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362"/>
                        <w:gridCol w:w="2126"/>
                        <w:gridCol w:w="1653"/>
                        <w:gridCol w:w="1842"/>
                        <w:gridCol w:w="1701"/>
                        <w:gridCol w:w="17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灭火器加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干粉灭火器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7:00Z</dcterms:created>
  <dc:creator>微软用户</dc:creator>
  <dc:description/>
  <cp:keywords/>
  <dc:language>en-US</dc:language>
  <cp:lastModifiedBy>123</cp:lastModifiedBy>
  <dcterms:modified xsi:type="dcterms:W3CDTF">2016-06-14T01:32:00Z</dcterms:modified>
  <cp:revision>19</cp:revision>
  <dc:subject/>
  <dc:title>消防器材报价清单</dc:title>
</cp:coreProperties>
</file>