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599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配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仪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材料和测试化验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调研和学术会议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sz w:val="24"/>
              </w:rPr>
              <w:t>人力劳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和咨询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49" w:gutter="0" w:header="851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8:00Z</dcterms:created>
  <dc:creator>刘远航</dc:creator>
  <dc:description/>
  <cp:keywords/>
  <dc:language>en-US</dc:language>
  <cp:lastModifiedBy>刘远航</cp:lastModifiedBy>
  <dcterms:modified xsi:type="dcterms:W3CDTF">2015-09-15T01:08:00Z</dcterms:modified>
  <cp:revision>2</cp:revision>
  <dc:subject/>
  <dc:title/>
</cp:coreProperties>
</file>