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闽幼高专综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印发《福建幼儿师范高等专科学校复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防控因病缺勤病因追查与登记制度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、各系（部、院）、各直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福建幼儿师范高等专科学校复学防控因病缺勤病因追查与登记制度》印发给你们，请认真贯彻执行，切实做好疫情防控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幼儿师范高等专科学校</w:t>
      </w:r>
    </w:p>
    <w:p>
      <w:pPr>
        <w:pStyle w:val="Normal"/>
        <w:spacing w:lineRule="exact" w:line="600"/>
        <w:ind w:firstLine="4858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福建幼儿师范高等专科学校复学防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因病缺勤病因追查与登记制度</w:t>
      </w:r>
    </w:p>
    <w:p>
      <w:pPr>
        <w:pStyle w:val="Normal"/>
        <w:spacing w:lineRule="exact" w:line="600"/>
        <w:ind w:firstLine="82"/>
        <w:jc w:val="center"/>
        <w:rPr>
          <w:rFonts w:ascii="仿宋_GB2312" w:hAnsi="仿宋_GB2312" w:eastAsia="仿宋_GB2312" w:cs="仿宋_GB2312"/>
          <w:b/>
          <w:b/>
          <w:sz w:val="24"/>
          <w:szCs w:val="44"/>
        </w:rPr>
      </w:pPr>
      <w:r>
        <w:rPr>
          <w:rFonts w:eastAsia="仿宋_GB2312" w:cs="仿宋_GB2312" w:ascii="仿宋_GB2312" w:hAnsi="仿宋_GB2312"/>
          <w:b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障广大师生的生命安全和身体健康，有效防止传染病疫情在学校的发生，早期发现传染病病人和疑似病人，做到早隔离、早治疗，根据《中华人民共和国传染病防治法》《突发公共卫生事件应急条例》等，制定因病缺勤病因追查与登记制度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学生因病缺勤追踪管理流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生因病、因事不能到校上课，应由本人或家长（监护人）向辅导员出示请假条或医院出具的证明。如因突然发病，无法由医院开具证明者，务必由学生本人或家长（监护人）及时向辅导员口头请假，事后补交假条和医院相关证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生因病、因事缺课，辅导员在得知学生因病或因事不能到校上课的情况后，应立即弄清学生的请假事由或病情并及时进行追踪和作好记录，同时上报学院和学工部备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课堂上课期间，任课教师发现有学生缺课，必须及时了解缺勤原因，并将了解的情况及时告知辅导员。每位教师在课堂上需密切关注学生的身体状况，如发现学生身体有异常情况，必须及时报告辅导员，辅导员必须第一时间做出处理，并视情况逐级上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辅导员对所带的班级需指定一名班委，负责每天学生的情况登记，特别是发现有异常情况的学生，需第一时间向辅导员报告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各班班主任在新型冠状病毒感染肺炎疫情续存期间，每周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以网络或电话形式，关心和指导疫情缺勤学生的生活起居和防控工作，会同辅导员共同做好学生因病缺勤的追踪管理并做好跟踪记录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辅导员、班主任需组织班级学生党员、学生党支部密切关注学生的身心健康，组建志愿者、先锋队共同做好因病缺勤学生的思想引导和人文的关心关爱工作，为因病缺勤的学生提供力所能及的帮助和保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如部分在校学生因病或特殊情况需要进行医学隔离观察，在医学隔离室期间，辅导员需与医务室紧密配合，做好学生的日常监管和生活保障等相关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学生病愈返校，必须由三甲正规医院认定，隔离期满身体痊愈持医院出具的健康证明，由学生本人或家长（监护人）提出申请，经学校认逐级审批后，方可返校复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辅导员需每日填写《学生因病缺勤每日追踪情况登记表》和《学生因病缺勤追踪登记汇总表》并按程序上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上报流程：各班级指定学生负责统计，由辅导员审核无误后上报年级（各年级指定一名辅导员负责）进行汇总，年级汇总后上报各学院（各学院指定一名负责老师）进行汇总，各学院进行汇总、审核后上报学工部，并做好备案存档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教职工因病缺勤追踪管理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部门、各学院应指定专人负责每日登记教职工出勤情况，对因事、因病缺勤的教职工需落实其原因、掌握行动轨迹并做好追踪记录，所有离榕人员均需填报个人健康信息报告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教职工因病不能到校上班，应出具相关疾病证明。如因突发疾病暂无法提供疾病证明者，可先口头向部门负责人、人事处请假，事后补交疾病证明及行动轨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教职工因私事不能到校上班，应说明理由及行动轨迹，按以往请假程序上报审批。返校后应及时、如实报告健康状况，按有关规定做好居家观察，并及时进行核酸检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教职员工非必要不出省参加研学、交流、培训及社会实践等活动，教职工因公外出不能到校上班，应说明理由及去向，按以往请假程序上报审批。返校后应及时、如实报告健康状况，并按有关规定做好居家观察及核酸检测；教职工在学校属地外的其他地市出差公出，返榕后需居家观察并进行核酸检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教职工返岗前需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核酸检测阴性证明方可入校，正常上班后，实行出勤“每日一报”制，各部门、各学院</w:t>
      </w:r>
      <w:r>
        <w:rPr>
          <w:rFonts w:ascii="仿宋_GB2312" w:hAnsi="仿宋_GB2312" w:cs="仿宋_GB2312" w:eastAsia="仿宋_GB2312"/>
          <w:sz w:val="32"/>
          <w:szCs w:val="32"/>
        </w:rPr>
        <w:t>须在当天下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点前将本部门教职工的出勤情况上报人事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对于因事因病无法到校工作的教职工，各部门、各学院应指定专人进行了解、记录、跟踪，如因缺勤教职工出现发热、咳嗽等症状，应及时向医务科、学校疫情防控工作领导小组汇报，做到早报告、早隔离，严禁带病上课、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七）同一部门连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有多人患病，并有症状相似（特别是发热、咳嗽等），部门负责人应立即向医务科、学校疫情防控工作和复学工作领导小组报告，做到早报告、早处置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福建幼儿师范高等专科学校学生因病缺勤每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追踪情况登记表（见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表格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福建幼儿师范高等专科学校学生因病缺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追踪登记学院汇总表（见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表格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福建幼儿师范高等专科学校学生因病缺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追踪登记学院明细表     </w:t>
      </w:r>
    </w:p>
    <w:p>
      <w:pPr>
        <w:pStyle w:val="Normal"/>
        <w:spacing w:lineRule="exact" w:line="600"/>
        <w:ind w:lef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福建幼儿师范高等专科学校教职工缺勤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记表</w:t>
      </w:r>
    </w:p>
    <w:p>
      <w:pPr>
        <w:pStyle w:val="Normal"/>
        <w:spacing w:lineRule="exact" w:line="600"/>
        <w:ind w:lef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福建幼儿师范高等专科学校教职工缺勤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追踪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附件</w:t>
      </w:r>
      <w:r>
        <w:rPr>
          <w:rFonts w:eastAsia="黑体;SimHei" w:cs="仿宋_GB2312" w:ascii="黑体;SimHei" w:hAnsi="黑体;SimHei"/>
          <w:b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福建幼儿师范高等专科学校教职工缺勤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      年    月    日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4"/>
        <w:gridCol w:w="106"/>
        <w:gridCol w:w="825"/>
        <w:gridCol w:w="1155"/>
        <w:gridCol w:w="374"/>
        <w:gridCol w:w="1246"/>
        <w:gridCol w:w="66"/>
        <w:gridCol w:w="1894"/>
      </w:tblGrid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假时间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日 至     年    月    日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病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因事原因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诊医院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去向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途经地点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与人接触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方式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自驾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的士或网约车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共交通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行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同行人的关系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配偶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子女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亲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朋友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同事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邻居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的士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约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乘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牌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交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乘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牌号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车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乘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牌号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车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领导意见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处领导意见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领导意见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疫情防控工作领导小组意见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表一式两份，一份交人事处备案，一份由部门留存。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福建幼儿师范高等专科学校教职工缺勤追踪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日期：      年    月    日</w:t>
      </w:r>
    </w:p>
    <w:tbl>
      <w:tblPr>
        <w:tblW w:w="8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4"/>
        <w:gridCol w:w="931"/>
        <w:gridCol w:w="1529"/>
        <w:gridCol w:w="1312"/>
        <w:gridCol w:w="1894"/>
      </w:tblGrid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部门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假时间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日 至     年    月    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病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因事原因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追踪情况登记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追踪情况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记录人签字：       </w:t>
            </w:r>
          </w:p>
        </w:tc>
      </w:tr>
      <w:tr>
        <w:trPr>
          <w:trHeight w:val="1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记录人签字：       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记录人签字：       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记录人签字：       </w:t>
            </w:r>
          </w:p>
        </w:tc>
      </w:tr>
      <w:tr>
        <w:trPr>
          <w:trHeight w:val="10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记录人签字：       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记录人签字：       </w:t>
            </w:r>
          </w:p>
        </w:tc>
      </w:tr>
      <w:tr>
        <w:trPr>
          <w:trHeight w:val="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表由部门留存，人事处定期检查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追踪记录原则上应每日登记，至因病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因事缺勤教职工正常返岗上班为止；如遇表格不够，可另附纸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福建幼儿师范高等专科学校党政办公室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21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Cs w:val="24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6:00Z</dcterms:created>
  <dc:creator>Lenovo</dc:creator>
  <dc:description/>
  <cp:keywords/>
  <dc:language>en-US</dc:language>
  <cp:lastModifiedBy>方坊</cp:lastModifiedBy>
  <dcterms:modified xsi:type="dcterms:W3CDTF">2021-09-03T0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9B4B5E42D44A2A820A4C5170B4B2E</vt:lpwstr>
  </property>
  <property fmtid="{D5CDD505-2E9C-101B-9397-08002B2CF9AE}" pid="3" name="KSOProductBuildVer">
    <vt:lpwstr>2052-11.1.0.10650</vt:lpwstr>
  </property>
</Properties>
</file>