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黑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附１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黑体"/>
          <w:b/>
          <w:b/>
          <w:kern w:val="0"/>
          <w:sz w:val="32"/>
          <w:szCs w:val="32"/>
        </w:rPr>
      </w:pPr>
      <w:r>
        <w:rPr>
          <w:rFonts w:eastAsia="仿宋_GB2312" w:cs="黑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黑体" w:eastAsia="仿宋_GB2312"/>
          <w:b/>
          <w:kern w:val="0"/>
          <w:sz w:val="32"/>
          <w:szCs w:val="32"/>
        </w:rPr>
        <w:t>中等职业学校国家助学金申请表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学校名称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福建幼儿师范高等专科学校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26"/>
        <w:gridCol w:w="440"/>
        <w:gridCol w:w="489"/>
        <w:gridCol w:w="921"/>
        <w:gridCol w:w="1078"/>
        <w:gridCol w:w="570"/>
        <w:gridCol w:w="838"/>
        <w:gridCol w:w="210"/>
        <w:gridCol w:w="105"/>
        <w:gridCol w:w="734"/>
        <w:gridCol w:w="1231"/>
      </w:tblGrid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年月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民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专业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涉农   □非涉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年级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班级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入学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家庭成员情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姓  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年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关系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工作或学习单位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家庭经济状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户籍所在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农村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县镇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县城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城市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收入来源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家庭住址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邮编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家庭人口总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年收入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人均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年收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44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申请助学金的主要理由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申请人签名：    　  家长签名：　　　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年　　月　　日</w:t>
            </w:r>
          </w:p>
        </w:tc>
      </w:tr>
      <w:tr>
        <w:trPr>
          <w:trHeight w:val="43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lang w:eastAsia="zh-CN"/>
              </w:rPr>
              <w:t>系部初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意见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right="464" w:firstLine="3712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right="464" w:firstLine="3712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负责人：　　　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 xml:space="preserve">公章　                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3712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 xml:space="preserve">年　　月　　日              </w:t>
            </w:r>
          </w:p>
        </w:tc>
      </w:tr>
      <w:tr>
        <w:trPr>
          <w:trHeight w:val="418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学校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lang w:eastAsia="zh-CN"/>
              </w:rPr>
              <w:t>审批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意见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right="464" w:firstLine="3712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负责人：　　　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 xml:space="preserve">公章　                </w:t>
            </w:r>
          </w:p>
          <w:p>
            <w:pPr>
              <w:pStyle w:val="Normal"/>
              <w:widowControl/>
              <w:snapToGrid w:val="false"/>
              <w:spacing w:lineRule="exact" w:line="600"/>
              <w:ind w:right="464" w:firstLine="3828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dministrator</cp:lastModifiedBy>
  <dcterms:modified xsi:type="dcterms:W3CDTF">2018-05-16T00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